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b/>
          <w:i/>
          <w:lang w:val="es-ES_tradnl"/>
        </w:rPr>
        <w:t>Beograd, jun 2022.</w:t>
        <w:tab/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6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>ZNAČAJ PRENATALNE DIJAGNOSTIK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it-IT"/>
              </w:rPr>
              <w:t>I GENETIČKO SAVETOVA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načaj prenatalne dijagnoz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dikacije za prenatalnu dijagnoz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tode prenatalne dijagnoz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načaj genetičkog savetovanja u prenatalnoj dijagnoz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ičite vrste genetičkog saveta u zavisnosti od dijagnoz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vi intervju i crtanje rodoslovnog stabl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gled proban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čin saopštavanja rezultata porodici (završna faza genetičkog savetovanj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kaz timske obrade pacijen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gistar rizičnih porodica i njihovo praćenje u cilju sprečavanja ponovnog rađanja oštećenog potomstva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ermatoglif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Sticanje teorijskog znanja, principi u radu genetičkog savetovanja i prevencija naslednih bolesti u cilju dobijanja zdravog potomstv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t-PT"/>
              </w:rPr>
              <w:t>P</w:t>
            </w:r>
            <w:r>
              <w:rPr>
                <w:sz w:val="22"/>
                <w:szCs w:val="22"/>
                <w:lang w:val="sr-Latn-CS"/>
              </w:rPr>
              <w:t>redavanja, rad u savetovalištu, timska obrad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ekari specijalisti (ginekolozi, pedijatri, neurolozi, urolozi, psihijatri, onkolozi, hematolozi, oftamolozi), psiholog, biolog, socijalni radnik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Tri meseca (svakog utorka u mesecu od 9-16 h) u kontinuitetu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100.000,00/k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6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java za učešće na kursu 2022/2023. godi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851"/>
      </w:tblGrid>
      <w:tr>
        <w:trPr/>
        <w:tc>
          <w:tcPr>
            <w:tcW w:w="2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>ZNAČAJ PRENATALNE DIJAGNOSTIK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it-IT"/>
              </w:rPr>
              <w:t>I GENETIČKO SAVETOVANJ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2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7T06:34:00Z</dcterms:modified>
  <cp:revision>4</cp:revision>
  <dc:subject/>
  <dc:title>Gerontoloski centar Jagodina</dc:title>
</cp:coreProperties>
</file>